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 Brněnské muzejní noci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MORAVSKÁ GALERIE V BRNĚ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 xml:space="preserve">Program s názvem Legendy a mýty je inspirován výstavou Slovenský mýtus, která právě probíhá  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v Uměleckoprůmyslovém muzeu MG. Do všech výstav a expozic vstup volný.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Místodržitelský palác</w:t>
      </w:r>
    </w:p>
    <w:p>
      <w:pPr>
        <w:pStyle w:val="Normal"/>
        <w:autoSpaceDE w:val="false"/>
        <w:rPr/>
      </w:pPr>
      <w:r>
        <w:rPr>
          <w:bCs w:val="false"/>
          <w:szCs w:val="20"/>
        </w:rPr>
        <w:t>Moravské nám. 1a, Brno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19.00–00.30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19.00, 20.00, 22.00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Prohlídka expozice Umění od gotiky do 19. století s výklade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Od 19.00 volný vstup na výstavu Jakub Schikaneder – Nové objevy děl malíře tajemných nálad</w:t>
      </w:r>
    </w:p>
    <w:p>
      <w:pPr>
        <w:pStyle w:val="Normal"/>
        <w:autoSpaceDE w:val="false"/>
        <w:rPr/>
      </w:pPr>
      <w:r>
        <w:rPr>
          <w:bCs w:val="false"/>
          <w:szCs w:val="20"/>
        </w:rPr>
        <w:t>19.00, 21.00 Prohlídky výstavy Jakub Schikaneder s výklade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20.00–23.30 Koncert keltské hudby v podání kapely evropského formátu – BRAN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Stylové občerstvení – různé druhy piva a pastis</w:t>
      </w:r>
    </w:p>
    <w:p>
      <w:pPr>
        <w:pStyle w:val="Normal"/>
        <w:autoSpaceDE w:val="false"/>
        <w:rPr>
          <w:bCs w:val="false"/>
          <w:szCs w:val="20"/>
        </w:rPr>
      </w:pPr>
      <w:bookmarkStart w:id="0" w:name="OLE_LINK1"/>
      <w:bookmarkEnd w:id="0"/>
      <w:r>
        <w:rPr>
          <w:bCs w:val="false"/>
          <w:szCs w:val="20"/>
        </w:rPr>
        <w:t xml:space="preserve">22.30 Ohnivý muž – vystoupení skupiny </w:t>
      </w:r>
      <w:r>
        <w:rPr>
          <w:rFonts w:cs="Arial"/>
          <w:bCs w:val="false"/>
          <w:szCs w:val="36"/>
        </w:rPr>
        <w:t xml:space="preserve">Ignis inferno </w:t>
      </w:r>
      <w:r>
        <w:rPr>
          <w:bCs w:val="false"/>
          <w:szCs w:val="20"/>
        </w:rPr>
        <w:t>–</w:t>
      </w:r>
      <w:r>
        <w:rPr>
          <w:rFonts w:cs="Arial"/>
          <w:bCs w:val="false"/>
          <w:szCs w:val="36"/>
        </w:rPr>
        <w:t xml:space="preserve"> fireshow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Uměleckoprůmyslové muzeu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Husova 14, Brno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19.00–00.30</w:t>
      </w:r>
    </w:p>
    <w:p>
      <w:pPr>
        <w:pStyle w:val="Normal"/>
        <w:autoSpaceDE w:val="false"/>
        <w:rPr/>
      </w:pPr>
      <w:r>
        <w:rPr>
          <w:bCs w:val="false"/>
          <w:szCs w:val="20"/>
        </w:rPr>
        <w:t>19.00, 20.00, 21.00, 22.00, 23.00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Prohlídka expozice Užité umění a design s výklade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Od 19.00 volný vstup na výstavu Slovenský mýtus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19.00, 21.00 Prohlídky výstavy Slovenský mýtus s výkladem</w:t>
      </w:r>
    </w:p>
    <w:p>
      <w:pPr>
        <w:pStyle w:val="Normal"/>
        <w:autoSpaceDE w:val="false"/>
        <w:rPr/>
      </w:pPr>
      <w:r>
        <w:rPr>
          <w:bCs w:val="false"/>
          <w:szCs w:val="20"/>
        </w:rPr>
        <w:t>20.00–23.00 Legendy a mýty slovenské hudební scény – diskotéka DJ V. Novák (Varga, Hammel, Patejdl, Müller, Elán)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Od 20.00 výtvarná dílna pro všechny v dětském ateliéru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Od 20.00 studijní projekce slovenských filmů Zbojník Jurko (1976) a Pacho, hybský zbojník (1976)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 xml:space="preserve">23.00 Překvapení pro odvážné </w:t>
      </w:r>
    </w:p>
    <w:p>
      <w:pPr>
        <w:pStyle w:val="Normal"/>
        <w:autoSpaceDE w:val="false"/>
        <w:rPr/>
      </w:pPr>
      <w:r>
        <w:rPr>
          <w:bCs w:val="false"/>
          <w:szCs w:val="20"/>
        </w:rPr>
        <w:t>Možnost zakoupit míchané nápoje inspirované Slovenskem a vybrané slovenské speciality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Pražákův palác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Husova 18, Brno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19.00–00.30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19.00, 21.00 Prohlídka expozice moderního a současného umění s výklade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22.00 Multimediální produkce skupiny Muteme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Knihkupectví v MG nabídnou speciální slevu publikací s uměleckou tematikou, platnou pouze tuto noc.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BRNĚNSKÉ KULTURNÍ CENTRUM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Radnická 4–10, Brno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18.00–24.00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(poslední vstup ve 23.00)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Vyhlídková věž Staré radnice: Po vystoupání 173 schodů se nabídne neobyčejný pohled na večerní Brno z výšky 62,66 metrů. Stará radnice s věží je nejstarší brněnskou světskou památkou.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UZEUM MĚSTA BRNA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Hrad Špilberk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asematy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4.00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Východní příkop – dobová střelnice ze vzduchových pušek pro děti a výstava palných zbraní Severní trakt – velká Galerie vězňů špilberských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Jižní trakt – kvíz ke Galerii vězňů špilberských, výklad profouse k expozici v mučírně s ukázkou replik mučicích nástroj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cházení stráží s lampou okruhem kasemat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K jednotlivým stanovištím budou umístěny informační tabule; prohlídky nebudou organizované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velké nádvoří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Ležení vojáků z doby gotiky, každou půlhodinu ukázka pro diváky – kejklíři, šerm, ukázky zbraní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Každou hodinu zvonkohra a vyhlášení výsledků kvízu ke Galerii vězňů špilberských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Historická hospoda s historizující krmí a pitím, obsluha v dobových kostýmech, pochodn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zvučení nádvoří dobovou hudbo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Jízda pro děti na ponících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Historické tržišt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alé nádvoří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Stánek s informačními a propagačními materiál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Stánky s informačními a propagačními materiály, s prodejem perníčků, historizujících suvenýrů, cínových figurek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hlídka expozice barokní lékárn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uzejní expozice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4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hlídka bez historizujících programových prvků za přítomnosti odborných pracovníků připravených poskytnout informac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20.30–22.30 V expozici Od renesance po modernu interaktivní program určený dětem a kreativním dospělým – Barokní portréty aneb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Jak se oblékali a zdobili naši předci v 17. a 18. století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30 Komentovaná prohlídka s autorkou expozice Janou Svobodovo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hlédnutí dětského ateliéru Muzea města Brna – výstava výtvarných prací návštěvníků hradu Špilberku a vily Tugendhat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východní křídl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4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ezentace výstavy Hračky nestárno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 hranolové věži výstava žáků výtvarného oddělení ZUŠ Zbyňka Mrkos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30, 21.00, 22.30, 23.30 V tzv. královské kapli barokní hudba Tereza hudební vystoupení žáků ZUŠ Zbyňka Mrkos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, 20.30, 22.00, 23.00 Brněnský filharmonický sbor Beseda brněnská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Bývalá barokní kaple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4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Expozice fotomontáží Johna Heartfield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alá divadelní scéna</w:t>
      </w:r>
    </w:p>
    <w:p>
      <w:pPr>
        <w:pStyle w:val="Normal"/>
        <w:autoSpaceDE w:val="false"/>
        <w:rPr/>
      </w:pPr>
      <w:r>
        <w:rPr>
          <w:rFonts w:cs="Arial"/>
          <w:bCs w:val="false"/>
          <w:color w:val="000000"/>
          <w:szCs w:val="20"/>
        </w:rPr>
        <w:t xml:space="preserve">18.00 Národní divadlo v Brně </w:t>
      </w:r>
      <w:r>
        <w:rPr>
          <w:bCs w:val="false"/>
          <w:color w:val="000000"/>
          <w:szCs w:val="20"/>
        </w:rPr>
        <w:t xml:space="preserve">– </w:t>
      </w:r>
      <w:r>
        <w:rPr>
          <w:rFonts w:cs="Arial"/>
          <w:bCs w:val="false"/>
          <w:color w:val="000000"/>
          <w:szCs w:val="20"/>
        </w:rPr>
        <w:t>autogramiáda Jana Fouska, sólisty Baletu NDB a držitele Ceny Thálie 2006</w:t>
      </w:r>
      <w:r>
        <w:rPr>
          <w:bCs w:val="false"/>
          <w:color w:val="000000"/>
          <w:szCs w:val="20"/>
        </w:rPr>
        <w:t xml:space="preserve">; </w:t>
      </w:r>
      <w:r>
        <w:rPr>
          <w:rFonts w:cs="Arial"/>
          <w:bCs w:val="false"/>
          <w:color w:val="000000"/>
          <w:szCs w:val="20"/>
        </w:rPr>
        <w:t xml:space="preserve"> soutěž o vstupenky do NDB</w:t>
      </w:r>
    </w:p>
    <w:p>
      <w:pPr>
        <w:pStyle w:val="Normal"/>
        <w:autoSpaceDE w:val="false"/>
        <w:rPr>
          <w:rFonts w:cs="Arial"/>
          <w:bCs w:val="false"/>
          <w:color w:val="000000"/>
          <w:szCs w:val="20"/>
        </w:rPr>
      </w:pPr>
      <w:r>
        <w:rPr>
          <w:rFonts w:cs="Arial"/>
          <w:bCs w:val="false"/>
          <w:color w:val="000000"/>
          <w:szCs w:val="20"/>
        </w:rPr>
        <w:t>20.00 Divadlo hudby a poezie AGADIR - Šípková Růženka po 100 letech</w:t>
      </w:r>
    </w:p>
    <w:p>
      <w:pPr>
        <w:pStyle w:val="Normal"/>
        <w:autoSpaceDE w:val="false"/>
        <w:rPr>
          <w:rFonts w:cs="Arial"/>
          <w:bCs w:val="false"/>
          <w:color w:val="000000"/>
          <w:szCs w:val="20"/>
        </w:rPr>
      </w:pPr>
      <w:r>
        <w:rPr>
          <w:rFonts w:cs="Arial"/>
          <w:bCs w:val="false"/>
          <w:color w:val="000000"/>
          <w:szCs w:val="20"/>
        </w:rPr>
        <w:t>21.30 Herecká škola Studio Racek - Císařovy nové šaty</w:t>
      </w:r>
    </w:p>
    <w:p>
      <w:pPr>
        <w:pStyle w:val="Normal"/>
        <w:autoSpaceDE w:val="false"/>
        <w:rPr>
          <w:rFonts w:cs="Arial"/>
          <w:bCs w:val="false"/>
          <w:szCs w:val="20"/>
        </w:rPr>
      </w:pPr>
      <w:r>
        <w:rPr>
          <w:rFonts w:cs="Arial"/>
          <w:bCs w:val="false"/>
          <w:color w:val="000000"/>
          <w:szCs w:val="20"/>
        </w:rPr>
        <w:t>23.00 PS Cyranovy boty - Vlak</w:t>
      </w:r>
    </w:p>
    <w:p>
      <w:pPr>
        <w:pStyle w:val="Normal"/>
        <w:autoSpaceDE w:val="false"/>
        <w:rPr>
          <w:rFonts w:cs="Arial"/>
          <w:b/>
          <w:b/>
          <w:bCs w:val="false"/>
          <w:color w:val="000000"/>
          <w:szCs w:val="20"/>
        </w:rPr>
      </w:pPr>
      <w:r>
        <w:rPr>
          <w:rFonts w:cs="Arial"/>
          <w:b/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hledna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tevřeno jen v případě příznivého počasí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Jižní křídl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4.00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 xml:space="preserve">VULCANALIA  – </w:t>
      </w:r>
      <w:r>
        <w:rPr>
          <w:bCs w:val="false"/>
          <w:color w:val="000000"/>
        </w:rPr>
        <w:t xml:space="preserve"> ohňostroje v obrazech staletí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Prohlídka nové expozice o historii a současnosti ohňostrojného umění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řístupová cesta od brány do hradu bude osvětlena loučemi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ECHNICKÉ MUZEUM V BRN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urkyňova 105, Br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gram bude probíhat současně na nádvoří i v prostorách budovy muzea. Vstup do areálu bude organizován jednosměrně branou na nádvoří muzea. Příchod do budovy muzea z nádvoří areálu zadním vchodem (za běžného provozu vstup pro zaměstnance). Tradiční vstup do budovy bude sloužit pouze jako východ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Budova muzea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Celovečerní komponovaný program ve dvoraně muzea v rámci derniéry výstavy Šicí stroje aneb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„</w:t>
      </w:r>
      <w:r>
        <w:rPr>
          <w:bCs w:val="false"/>
          <w:color w:val="000000"/>
          <w:szCs w:val="20"/>
        </w:rPr>
        <w:t>šaty dělaj člověka“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15 Hodinový vokální program Dady Klementové a studentů JAMU z repertoáru Jaroslava Ježk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30, 21.30, 23.30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Taneční show Šaty dělaj člověka v podání studentů Taneční konzervatoře Brno, uvádí dr. GaGa Korčián za hudebního doprovodu skupiny Melody Band s Františkem Procházkou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Oživené expozice v Uličce řemesel: koloniál, hodinářství, módní salon, knihařství Jarmily Ondráčkové.      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 hospodě u Pavlíků zahrají Brněnští gajdoši a Daniel Kikta. Kadeřnictví bude provozovat Mgr. Jan Špilar, Dr. Vladimír Pata bude ošetřovat elektrizačními přístroji ze své unikátní sbírky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ovolitecká experimentální dílna – prezentace řemeslných ukázek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Technická herna – laserová střelnice a prezentace fyzikálních pokus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nádvoří areálu muzea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–22.00 Koncert brněnské skupiny Nešvilský krúžek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gram na nádvoří muzea bude volně vázán k ústřednímu tématu Šaty dělaj člověka prezentací zpracování základních textilních surovin – vlny, bavlny, lnu a hedvábí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Expozice letounů: kotvený horkovzdušný balon třetího největšího '73větového výrobce Balóny Kubíček  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(za příznivého počasí)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Bohaté občerstvení zajiště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ezentační jízdy historických autobusů TMB</w:t>
      </w:r>
    </w:p>
    <w:p>
      <w:pPr>
        <w:pStyle w:val="Normal"/>
        <w:autoSpaceDE w:val="false"/>
        <w:rPr>
          <w:bCs w:val="false"/>
          <w:color w:val="000000"/>
          <w:szCs w:val="16"/>
        </w:rPr>
      </w:pPr>
      <w:r>
        <w:rPr>
          <w:bCs w:val="false"/>
          <w:color w:val="000000"/>
          <w:szCs w:val="16"/>
        </w:rPr>
        <w:t>Na programu spolupracují: Přírodovědecká fakulta Masarykovy univerzity; Ústav fyzikální elektroniky; Vyšší odborná škola oděvního designu a managementu a Střední uměleckoprůmyslová škola textilní Brno; Střední učiliště Ústavu sociální péče pro tělesně postiženou mládež na Kociánce a Svaz chovatelů ovcí a koz v ČR Brno.</w:t>
      </w:r>
    </w:p>
    <w:p>
      <w:pPr>
        <w:pStyle w:val="Normal"/>
        <w:autoSpaceDE w:val="false"/>
        <w:rPr>
          <w:bCs w:val="false"/>
          <w:color w:val="000000"/>
          <w:szCs w:val="16"/>
        </w:rPr>
      </w:pPr>
      <w:r>
        <w:rPr>
          <w:bCs w:val="false"/>
          <w:color w:val="000000"/>
          <w:szCs w:val="16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ENDELOVO MUZEUM – MUZEUM GENETIK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endlovo náměstí 1a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gram Muzejní noci pokračuje v tradici představování významných osobností, jejichž život a dílo byly spojeny s historií augustiniánského opatství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18.30, 20.00, 22.00 Vokálně dramatické pásmo ze skladeb a života Pavla Křížkovského v provedení pěveckého sboru Vox Iuvenalis (VUT Brno) a studentů Gymnázia Pavla Křížkovského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19.30, 21.00, 23.00 Komentované prohlídky Mendelova refektáře 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Prohlídky výstav Gregor Mendel, Počítání chromozomů a Orbis herbarum – rostliny ve vědecké kresbě M. Chumchalové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o celou noc soutěžní kvíz o ceny „Co nevíte o G. Mendelovi a genetice?“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3.30 Vylosování výherců kvíz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ORAVSKÉ ZEMSKÉ MUZEUM V BRNĚ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Biskupský dvůr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uzejní ul. 1–3 (vstup ze Zelného trhu nebo z Kapucínského nám.)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Mramorové sály: volná prohlídka výstavy Oživlý půvab divadelního dokument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30 a 22.30 Půlhodinové komentované prohlídk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30 Mramorové sály: poslechový pořad Zajímavé divadelní zvukové dokumenty z archivu oddělení dějin divadla MZM (do 20.15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První patro: volná prohlídka expozice Dějiny peněz na Morav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Přízemí a první patro: volná prohlídka expozice Fauna Moravy s akváriem sladkovodních ryb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1.00 Nádvoří: SNY. Představení Studia Dům, režie Eva Tálská (do 22.00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ietrichsteinský palác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Zelný trh 8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Nádvoří: vystoupení swingového bandu Milana Rudoleckého (do 22.00). Kavárna Air Café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Dětské muzeum: aktivity na výstavě Jak se rodí večerníčk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První patro: volná prohlídka mineralogické expozice Svět nerost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První patro: volná prohlídka paleontologické expozice Zaniklý život na Moravě s aktivitami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 mládež a dospělé (poznávání zkamenělin, pravěký svět na kostkách apod.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Druhé patro: volná prohlídka archeologických expozic Pravěk Moravy, Velká Morava,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oravská vesnice ve středověku, ukázka výroby pravěkých šperků (Petr Rajnoch, 19.00–22.00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Třetí patro: volná prohlídka výstavy k 100. výročí narození Jaroslava Foglara Kde oblaka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bílá plují… s průběžnými ukázkami lasování, vyjímání ježka z klece a dalšími „foglarovskými“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aktivitami. A možná přijdou i Rychlé šípy, Haha-Bimbi či Jan Tleskač!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–20.00 a 21.00–23.30 Malý sál v prvním patře: ukázky luminiscence nerostů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20.00 Přednáškový sál v prvním patře: promítání filmu Tajemný jednorožec aneb zkameněliny v legendách a mýtech (53 minut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dej Hromčíkovy medoviny Elisa ve vstupní hal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dej publikací a suvenýrů v muzejní prodejn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alác šlechtičen (etnografický ústav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obližná 1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Přízemí: volná prohlídka výstavy 60. léta – móda, design, životní styl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Druhé patro: světelná instalace N. O. E. (Marie Jirásková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:00 První patro: volná prohlídka výstavy Po stopách portugalských mořeplavc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Druhé patro: P. I. realita (výstava a performance studentů atelieru scénografie JAMU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15 a 21.15 Nádvoří: skupina Backsight – Blues and Soul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15 První patro: Malá domácí vernisáž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15 a 22.15 Druhé patro: Bajky a sny (ukázky z představení atelieru VDN JAMU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2.15 Nádvoří: cimbálová muzika Slováckého krúžk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HADIVADLO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Alfa Pasáž, Poštovská 8d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ýstava v prostorách divadla a Galerie HaDivadla: Walter Novak, USA – Hrdinové rocku. 38. výstava cyklu Brno – hlavní město grafického design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3.00 Café Veselý – Sedlecký (Café – inscenační cyklus originálních večerů herců a přátel HaDivadla): Půlnoční akční malba Libora Veselého a Zbyňka Sedleckého v rytmu beatboxu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etamorfóza divadelního gesta, znaku, okamžiku v malbě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Heading1"/>
        <w:rPr/>
      </w:pPr>
      <w:r>
        <w:rPr/>
        <w:t>DŮM UMĚNÍ MĚSTA BRN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alinovského nám. 2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hlídka výstav: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rbis pictus aneb Brána do světa tvořivé lidské fantazie (Interaktivní zvukově vizuální expozice koncipovaná výtvarníkem Petrem Niklem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ýchodní blok (Bára Mrázkova, Filip Láb). Absolventi Katedry fotografie pražské FAMU zkoumali v zemích bývalého sovětského bloku specifika i odlišnosti života totalitní a posttotalitní společnosti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Etudy pro šest smyslů: zvukomožnosti. Samoobslužná umělecká dílna pod vedením studentů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edagogické fakulty M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Formace HFD – hudba! kontakt!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Vladimír Vacátko: Kdo neskáče, neni Čech. (?! – No ano.) Slam poetry v podání studenta Fakulty sociálních studií M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erformance Ateliéru tělového designu FaV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–20.00 Orbis pictus – svět v obrazech slov. Lekce tvůrčího psaní pod vedením Zbyňka Fišera a Pavly Pazderníkové z Filozofické fakulty M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ům pánů z Kunštátu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Dominikánská 9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hlídka výstav: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Vyprávění / ars viva 2006 / 2007. Putovní výstava představuje tři mladé umělce, kteří získali ocenění  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v prestižní soutěži ars viva pro umělce ve věku do 35 let, žijící v Německu (Andrea Faciu, Beate Gütschow, Michael Sailstorfer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Fenomén kniha. 10. ročník mezinárodní soutěžní přehlídky prací vysokoškolských studentů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alerie G 99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Dominikánská 9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atina (Jan Jakub Kotík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 Ensemble Opera Diversa – miniopery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20.00 RozRazil – Revue pro kultur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1.00 Vít Zouhar: Coronide – opera na nádvoří (JAMU Brno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2.00 Poezie v podání herců Divadla v 7 a půl – nakladatelství Luděk Skočovský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3.00 UCHOKO – noční audiovizuální překvapení bez ohňostroje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24.00 Georg Philipp Telemann: Pimpinone – půlnoční komické intermezzo (HF JAMU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ALERIE SKLEPENÍ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Národní památkový ústav – ú. o. p. v Brn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nám. Svobody 8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9.00–22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ýstava Středověké nástěnné malby ve střední Evropě – Společný projekt slovenských a maďarských památkář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d 20.00 na nádvoří Slovenský večer: lidové písně ze Slovenska, vystoupení slovenských posluchačů JAMU, ochutnávka vín Prodej publikací vydaných Památkovým úřadem Slovenské republik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dejna knih v sousedství Galerie Sklepení otevřena do 22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NIHOVNA JIŘÍHO MAHENA V BRNĚ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18.00–23.00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Ústřední knihovn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obližná 4, Br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Slavnostní zahájení za doprovodu mladých hudebníků ZUŠ Františka Jílk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 Jak šlo vejce na vandr – loutkové pohádkové putování pro nejmenší divák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v podání herečky Evy Lesákové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00 O „srdci“ jihomoravské metropole – vystoupení promované historičky Mileny Flodrové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45 Nikdo nic nikdy nemá mít za definitivní – vystoupení studentů DIFA JAMU Br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1.15 Elektronická Encyklopedie dějin města Brna se představuje – zajímavosti z internetového portálu o brněnské historii 22.00 Barokním palácem zní hudba – koncert žáků Konzervatoře Brno doplněný četbou nejen z korespondence rodiny Schrattenbachů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30, 19.30, 20.30, 21.30 a 22.30 Komentované prohlídky barokního Schrattenbachova palác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ahenův památník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Mahenova 8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8.00–23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 Autorská čtení a recitace studentů literárně-dramatického oboru Gymnázia s uměleckou profilací Pavla Křížkovského pod vedením Evy Brhelové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00 Divadlo Útulek č. 76 – improvizované vystoupení pod vedením Josefa Zajíčk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2.30 Ukázky z tvorby Jiřího Mahena v podání herce Radima Koráb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Možnost prohlídky stálé expozice – pracovny Jiřího Mahena</w:t>
      </w:r>
    </w:p>
    <w:p>
      <w:pPr>
        <w:pStyle w:val="Normal"/>
        <w:autoSpaceDE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UZEUM ROMSKÉ KULTUR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Bratislavská 67, Brno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6.3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6.30 Vernisáž výstavy Řemesla našich předků / Sikhľarďi buťi – somnakuňi buťi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ýstava o tradičních romských řemeslech, romská hudba (Paramisara)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7.30 Muzejní dvůr: předvádění kovářského řemesl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30 Schovejte si slepice (Divadlo Líšeň)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utovní pouliční představení kolem Muzea romské kultury s kočovnickým vozem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30 Cindži renta. Energická romská tradiční hudb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3.00 Muzejní dvůr, u ohně: Srdce v krku. Čtení romských „hororů“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Volná prohlídka výstav: Přízemí, přednáškový sál: Putování. Poetické obrazy maďarské insitní výtvarnice Jolán Oláh Přízemí, vstupní prostory: prezentační panely o činnosti Muzea romské kultur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vní patro, výstavní prostory: stálá expozic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říběh Romů – etapa 1939–2005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Druhé patro, výstavní prostory: Řemesla našich předků / Sikhľarďi buťi – somnakuňi buťi. Výstava o tradičních romských řemeslech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Ochutnávky tradiční romské kuchyně, v muzejní kavárně Beng budou podávána tradiční romská jídla, vařit se bude i v kotli nad ohněm na muzejním dvoře. Výstavami provádějí průvodci v tradičních romských  oděvech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UZEUM BRNĚNSKA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amátník písemnictví na Moravě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lášter 1, Rajhrad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19.00–23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olná prohlídka: Stálá expozice, výstava věnovaná významné moravské spisovatelce Věře Sládkové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 nedožitým 80. narozeninám Prohlídka klenotu klášterních prostor – historické klášterní knihovny se samohybným globusem s mapami. Hudební produkce klasické české hudby v podání dámského myčcového souboru Dolce tri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amátník Mohyla míru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 Mohyle míru 200, Prace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9.00–23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e slavnostně osvětleném areálu, v kapli památníku s vynikající akustikou provede studentský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komorní orchestr Musica Nova skladby české i světové klasické hudby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jekce částí multimediální expozice Bitva tří císařů. Slavkov / Austerlitz 1805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dhorácké muzeum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orta coeli 1001, Předklášteří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9.00–23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 xml:space="preserve">18.00 Vernisáž hlavní výstavy sezóny Zprávy o blízkých světech. Ze života handicapovaných Kulturní program: představení brněnského Divadla Neslyším, vystoupení hudebního sboru při Střední, základní a mateřské škole pro zrakově postižené z Brna, taneční ukázku mládeže z Ústavu Kociánka, představení Mezinárodního centra Axmanovy techniky modelování pro zdravotně postižené z Tasova 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dej výrobků specializovaných dílen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Večerem provází hudební skupina Maňána z Tišnov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Noční prohlídky klášterního chrámu Porta coeli, slavnostně osvětlený portál</w:t>
      </w:r>
    </w:p>
    <w:p>
      <w:pPr>
        <w:pStyle w:val="Normal"/>
        <w:autoSpaceDE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UZEUM SAKRÁLNÍHO UMĚNÍ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etrov 1, Br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19.00–00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30, 20.30, 21.30, 22.3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Prohlídka stálé expozice Vita Christi s výkladem – Výběr uměleckých děl z brněnské diecéze představuje muzeum sakrálního umění na Petrově. Ikonograficky a teologicky sestavené obrazy, plastiky a liturgické náčiní, zobrazující život Krista, jsou v expozici konfrontovány se současnými výtvarnými artefakty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8.00–20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Sekání dříví na dvorečku – performance Libora Jaroš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00, 21.00, 22.00,23.00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Kalendář svatých na Petrově – Divadelní projekt v podání členů D-dílny Studia Dům se inspiruje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sochami a obrazy světců spjatých s katedrálou sv. Petra a Pavla.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atedrála sv. Petra a Pavl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–00.30 Volná prohlídka katedrály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9.00 Prohlídka katedrály s výkladem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ostel sv. Jakuba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Jakubská ul., Brno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20.00–00.30 Volná prohlídka kostela</w:t>
      </w:r>
    </w:p>
    <w:p>
      <w:pPr>
        <w:pStyle w:val="Normal"/>
        <w:autoSpaceDE w:val="false"/>
        <w:rPr/>
      </w:pPr>
      <w:r>
        <w:rPr>
          <w:bCs w:val="false"/>
          <w:color w:val="000000"/>
          <w:szCs w:val="20"/>
        </w:rPr>
        <w:t>20.00, 21.00, 22.00, 23.00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Exsultate – varhany v noci</w:t>
      </w:r>
    </w:p>
    <w:p>
      <w:pPr>
        <w:pStyle w:val="Normal"/>
        <w:autoSpaceDE w:val="false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www.brnenskamuzejninoc.cz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  <w:t>Přijďte navštívit některé z mnoha expozic a výstav, vyberte si z bohaté nabídky kulturních programů. Vstup a doprava na zvláštních linkách MHD zdarma.</w:t>
      </w:r>
    </w:p>
    <w:p>
      <w:pPr>
        <w:pStyle w:val="Normal"/>
        <w:autoSpaceDE w:val="fals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2:00Z</dcterms:created>
  <dc:creator>dolezalova</dc:creator>
  <dc:description/>
  <dc:language>en-US</dc:language>
  <cp:lastModifiedBy>puncocharova</cp:lastModifiedBy>
  <cp:lastPrinted>2007-05-14T14:30:00Z</cp:lastPrinted>
  <dcterms:modified xsi:type="dcterms:W3CDTF">2007-05-16T09:02:00Z</dcterms:modified>
  <cp:revision>2</cp:revision>
  <dc:subject/>
  <dc:title>Brněnská muzejní noc se koná pod záštitou Romana Onderky, primátora statutárního města Brna,</dc:title>
</cp:coreProperties>
</file>